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ло № 02-1841/2609/2025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ИД: 86MS0064-01-2025-003652-18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резолютивная часть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6 июня 2025 года </w:t>
        <w:tab/>
        <w:tab/>
        <w:tab/>
        <w:tab/>
        <w:tab/>
        <w:tab/>
        <w:t xml:space="preserve">           город Сургут                                                                                         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 Сургутского судебного района города окружного значения Сургута Кужелина С.С.,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рассмотрев в порядке упрощенного производства гражданское дело по исковому заявлению </w:t>
      </w:r>
      <w:r>
        <w:rPr>
          <w:sz w:val="28"/>
          <w:szCs w:val="28"/>
        </w:rPr>
        <w:t>СГМУП "Городские тепловые сети" к Понасенкову Александру Валерьевич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взыскании задолженности за коммунальные услуги, пени, расходов по оплате государственной пошлины,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ст. 232.2, 232.4 Гражданского процессуального кодекса Российской Федерации, мировой судья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СГМУП "Городские тепловые сети" к Понасенкову Александру Валерьевич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взыскании задолженности за коммунальные услуги, пени, расходов по оплате государственной пошлины</w:t>
      </w:r>
      <w:r>
        <w:rPr>
          <w:color w:val="000000"/>
          <w:sz w:val="28"/>
          <w:szCs w:val="28"/>
        </w:rPr>
        <w:t xml:space="preserve"> – удовлетворить частично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зыскать с Понасенкова Александра Валерьевича </w:t>
      </w:r>
      <w:r>
        <w:rPr>
          <w:sz w:val="28"/>
          <w:szCs w:val="28"/>
        </w:rPr>
        <w:t xml:space="preserve">(паспорт *) </w:t>
      </w:r>
      <w:r>
        <w:rPr>
          <w:color w:val="000000"/>
          <w:sz w:val="28"/>
          <w:szCs w:val="28"/>
        </w:rPr>
        <w:t xml:space="preserve">в пользу СГМУП "Городские тепловые сети" </w:t>
      </w:r>
      <w:r>
        <w:rPr>
          <w:sz w:val="28"/>
          <w:szCs w:val="28"/>
        </w:rPr>
        <w:t>(ИНН 8601017038) сумму задолженности за коммунальные услуги за период с 01.02.2024 г. по 31.03.2024 г., с 01.05.2024 г. по 31.07.2024 г. в размере 22486 руб. 01 коп., пени за просрочку за период с 12.03.2024 г. по 01.04.2025 г. в размере 4461 руб. 27 коп., расходы по оплате государственной пошлины в размере 4000 руб. 00 коп.. Решение в указанной части считать исполненным, в связи с добровольным исполнением исковых требований до вынесения решения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части исковых требований о последующем начислении пени на сумму основного долга 22486 руб. 01 коп. по день фактической оплаты долга с учетом 1/300 ставки рефинансирования Центрального банка РФ, действующей на день фактической оплаты, за каждый день просрочки - отказать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зъяснить, что </w:t>
      </w:r>
      <w:r>
        <w:rPr>
          <w:sz w:val="28"/>
          <w:szCs w:val="28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ешение по результатам рассмотрения дела в порядке упрощенного производства может быть обжаловано </w:t>
      </w:r>
      <w:r>
        <w:rPr>
          <w:color w:val="000000"/>
          <w:sz w:val="28"/>
          <w:szCs w:val="28"/>
        </w:rPr>
        <w:t xml:space="preserve">в апелляционном порядке в Сургутский городской суд Ханты-Мансийского автономного округа – Югры </w:t>
      </w:r>
      <w:r>
        <w:rPr>
          <w:sz w:val="28"/>
          <w:szCs w:val="28"/>
        </w:rPr>
        <w:t xml:space="preserve">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</w:t>
      </w:r>
      <w:r>
        <w:rPr>
          <w:color w:val="000000"/>
          <w:sz w:val="28"/>
          <w:szCs w:val="28"/>
        </w:rPr>
        <w:t xml:space="preserve">путём подачи апелляционной жалобы через мирового судью судебного участка № </w:t>
      </w:r>
      <w:r>
        <w:rPr>
          <w:sz w:val="28"/>
          <w:szCs w:val="28"/>
        </w:rPr>
        <w:t>9 Сургутского судебного района города окружного значения Сургут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 xml:space="preserve">                      С.С. Кужели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4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9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